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59696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JAVNIC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 kontinuiranu profesionalnu edukaciju iz zdravstvenog menadžm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, godina i mjesto rođe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o z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ustanove u kojoj ste zaposleni/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koju obavljate u ustanovi/instituci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oliko ste na funkciji direktora / ravnatelja molimo navesti datum preuzimanja funkcij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o edukacije za koji se prijavljujete SHCE 1, SHCE 2 ili SHC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 - poš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toručni pot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ntakt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vod za javno zdravstvo Federacije Bi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varska br. 46, 88000 Mos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 387 36 382 139 ili + 387 36 382 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: + 387 36 382 116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du@zzjzfbih.ba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Ekonomski fakultet Univerziteta u Sarajevu, Poslovna akadem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nderija br. 70, 71000 Saraje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 387 33 564 354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: + 387 33 564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la.grubesic@efsa.unsa.ba</w:t>
              </w:r>
            </w:hyperlink>
          </w:p>
        </w:tc>
      </w:tr>
      <w:tr>
        <w:trPr>
          <w:trHeight w:val="11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Medicinski fakultet Sveučilišta u Mostaru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Bijeli brijeg bb., 88000 Mostar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Tel./Fax: +387 36 335 600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shd w:fill="FFFFFF" w:val="clear"/>
                </w:rPr>
                <w:t>danijel.pravdic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zzjzfbih.ba" TargetMode="External"/><Relationship Id="rId4" Type="http://schemas.openxmlformats.org/officeDocument/2006/relationships/hyperlink" Target="mailto:lela.grubesic@efsa.unsa.ba" TargetMode="External"/><Relationship Id="rId5" Type="http://schemas.openxmlformats.org/officeDocument/2006/relationships/hyperlink" Target="mailto:danijel.pravdi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7:00Z</dcterms:created>
  <dc:creator>Maja Arapovic</dc:creator>
  <dc:description/>
  <cp:keywords/>
  <dc:language>en-US</dc:language>
  <cp:lastModifiedBy>Maja Arapovic</cp:lastModifiedBy>
  <cp:lastPrinted>2023-06-05T14:54:00Z</cp:lastPrinted>
  <dcterms:modified xsi:type="dcterms:W3CDTF">2024-06-13T09:27:00Z</dcterms:modified>
  <cp:revision>2</cp:revision>
  <dc:subject/>
  <dc:title>FEDERALNO MINISTARSTVO ZDRAVSTVA</dc:title>
</cp:coreProperties>
</file>