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21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o područje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085564182"/>
      <w:bookmarkStart w:id="1" w:name="__Fieldmark__0_3085564182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085564182"/>
      <w:bookmarkStart w:id="3" w:name="__Fieldmark__1_3085564182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085564182"/>
      <w:bookmarkStart w:id="5" w:name="__Fieldmark__2_3085564182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085564182"/>
      <w:bookmarkStart w:id="7" w:name="__Fieldmark__3_3085564182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085564182"/>
      <w:bookmarkStart w:id="9" w:name="__Fieldmark__4_3085564182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085564182"/>
      <w:bookmarkStart w:id="11" w:name="__Fieldmark__5_3085564182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ioritetno područje – prema mišljenju voditelja projekta: 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iz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ač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natječaj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udjelovanje u prethodnim znanstvenoistraživačkim projektima koje je financiralo/sufinanciralo Federalno ministarstvo obrazovanja i znanosti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preslike osobnih dokumenata – CIPS-ova osobna iskaz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iz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izvanjske suradnike/suradnice dostaviti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zultanata i suradnica/ka     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-a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znanost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znano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ECIFIKACIJA TROŠKO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c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-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TALJNO OBRAZLOŽENJE FINANC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-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085564182"/>
            <w:bookmarkStart w:id="13" w:name="__Fieldmark__6_3085564182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085564182"/>
            <w:bookmarkStart w:id="15" w:name="__Fieldmark__7_3085564182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085564182"/>
            <w:bookmarkStart w:id="17" w:name="__Fieldmark__8_3085564182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Tehnologija promet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085564182"/>
            <w:bookmarkStart w:id="19" w:name="__Fieldmark__9_3085564182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brambene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085564182"/>
            <w:bookmarkStart w:id="21" w:name="__Fieldmark__10_3085564182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085564182"/>
            <w:bookmarkStart w:id="23" w:name="__Fieldmark__11_3085564182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Filmske i elektronič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9:00Z</dcterms:created>
  <dc:creator>suhra</dc:creator>
  <dc:description/>
  <cp:keywords/>
  <dc:language>en-US</dc:language>
  <cp:lastModifiedBy>Windows User</cp:lastModifiedBy>
  <cp:lastPrinted>2008-05-16T14:30:00Z</cp:lastPrinted>
  <dcterms:modified xsi:type="dcterms:W3CDTF">2021-05-07T09:59:00Z</dcterms:modified>
  <cp:revision>2</cp:revision>
  <dc:subject/>
  <dc:title>PRIJEDLOG PROJEKTA NAUCNOISTRAŽIVACKIH</dc:title>
</cp:coreProperties>
</file>