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PRIJAVA ZA PRIJEMNI ISPIT</w:t>
      </w:r>
    </w:p>
    <w:p>
      <w:pPr>
        <w:pStyle w:val="Normal"/>
        <w:jc w:val="both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TextBody"/>
        <w:rPr/>
      </w:pPr>
      <w:r>
        <w:rPr>
          <w:lang w:val="de-DE" w:eastAsia="en-US"/>
        </w:rPr>
        <w:t xml:space="preserve">Ovu prijavu ispunjavaju pristupnici za upis na Medicinski fakultet </w:t>
      </w:r>
      <w:r>
        <w:rPr>
          <w:u w:val="single"/>
          <w:lang w:val="de-DE" w:eastAsia="en-US"/>
        </w:rPr>
        <w:t>(studij medicine)</w:t>
      </w:r>
      <w:r>
        <w:rPr>
          <w:lang w:val="de-DE" w:eastAsia="en-US"/>
        </w:rPr>
        <w:t xml:space="preserve"> koji moraju pristupiti prijemnom ispi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  <w:t>Napomena: podaci se upisuju uredno tiskanim slovima u za to naznačena polj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4"/>
        <w:gridCol w:w="299"/>
        <w:gridCol w:w="307"/>
        <w:gridCol w:w="306"/>
        <w:gridCol w:w="3340"/>
        <w:gridCol w:w="284"/>
        <w:gridCol w:w="351"/>
        <w:gridCol w:w="273"/>
        <w:gridCol w:w="273"/>
        <w:gridCol w:w="273"/>
        <w:gridCol w:w="27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  <w:t>Broj prijave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de-DE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  <w:t>Datum prijav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</w:tr>
    </w:tbl>
    <w:p>
      <w:pPr>
        <w:pStyle w:val="Normal"/>
        <w:ind w:right="425" w:hanging="0"/>
        <w:jc w:val="both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  <w:t>(upisuje se u dekanatu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9"/>
        <w:gridCol w:w="339"/>
        <w:gridCol w:w="339"/>
        <w:gridCol w:w="25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me: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363"/>
        <w:gridCol w:w="314"/>
        <w:gridCol w:w="315"/>
        <w:gridCol w:w="277"/>
        <w:gridCol w:w="351"/>
        <w:gridCol w:w="314"/>
        <w:gridCol w:w="315"/>
        <w:gridCol w:w="314"/>
        <w:gridCol w:w="317"/>
        <w:gridCol w:w="31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ezime: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246"/>
        <w:gridCol w:w="345"/>
        <w:gridCol w:w="258"/>
        <w:gridCol w:w="345"/>
        <w:gridCol w:w="297"/>
        <w:gridCol w:w="281"/>
        <w:gridCol w:w="281"/>
        <w:gridCol w:w="309"/>
        <w:gridCol w:w="276"/>
        <w:gridCol w:w="266"/>
        <w:gridCol w:w="289"/>
        <w:gridCol w:w="35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me pristupnikova o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7"/>
        <w:gridCol w:w="239"/>
        <w:gridCol w:w="299"/>
        <w:gridCol w:w="349"/>
        <w:gridCol w:w="283"/>
        <w:gridCol w:w="302"/>
        <w:gridCol w:w="343"/>
        <w:gridCol w:w="296"/>
        <w:gridCol w:w="296"/>
        <w:gridCol w:w="296"/>
        <w:gridCol w:w="296"/>
        <w:gridCol w:w="310"/>
        <w:gridCol w:w="31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MBG pristupnika: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Ocjena:</w:t>
        <w:tab/>
        <w:tab/>
        <w:tab/>
        <w:tab/>
        <w:t xml:space="preserve">         biologija  fizika  kemija  opći uspjeh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5"/>
        <w:gridCol w:w="284"/>
        <w:gridCol w:w="425"/>
        <w:gridCol w:w="284"/>
        <w:gridCol w:w="569"/>
        <w:gridCol w:w="35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 razr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5"/>
        <w:gridCol w:w="284"/>
        <w:gridCol w:w="425"/>
        <w:gridCol w:w="284"/>
        <w:gridCol w:w="567"/>
        <w:gridCol w:w="28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I razr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5"/>
        <w:gridCol w:w="284"/>
        <w:gridCol w:w="425"/>
        <w:gridCol w:w="284"/>
        <w:gridCol w:w="567"/>
        <w:gridCol w:w="28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II razr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5"/>
        <w:gridCol w:w="284"/>
        <w:gridCol w:w="425"/>
        <w:gridCol w:w="284"/>
        <w:gridCol w:w="567"/>
        <w:gridCol w:w="28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V razr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tu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4410"/>
        <w:gridCol w:w="270"/>
        <w:gridCol w:w="270"/>
      </w:tblGrid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osebni uspjesi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  <w:t>DA=D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de-DE"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  <w:t>Godina maturiranja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de-DE" w:eastAsia="en-US"/>
        </w:rPr>
        <w:tab/>
        <w:tab/>
        <w:tab/>
        <w:t xml:space="preserve">       </w:t>
      </w:r>
      <w:r>
        <w:rPr>
          <w:rFonts w:cs="Arial" w:ascii="Arial" w:hAnsi="Arial"/>
          <w:b/>
          <w:sz w:val="20"/>
          <w:lang w:val="en-US" w:eastAsia="en-US"/>
        </w:rPr>
        <w:t>NE=N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) 1-3 mjesto na natjecanju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) Prešao razredbeni prag 2019./2020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tinski jezik u srednjoj školi      DA=D                  Spol:           muški 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ab/>
        <w:tab/>
        <w:tab/>
        <w:tab/>
        <w:t>....NE=N</w:t>
        <w:tab/>
        <w:tab/>
        <w:tab/>
        <w:t>ženski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>Završena sr</w:t>
      </w:r>
      <w:r>
        <w:rPr>
          <w:rFonts w:cs="Arial" w:ascii="Arial" w:hAnsi="Arial"/>
          <w:b/>
          <w:sz w:val="20"/>
          <w:lang w:val="de-DE" w:eastAsia="en-US"/>
        </w:rPr>
        <w:t>ednja ško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  <w:t>Upisat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  <w:t>gimnazija</w:t>
        <w:tab/>
        <w:tab/>
        <w:t>1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  <w:t>tehnička</w:t>
        <w:tab/>
        <w:tab/>
        <w:t>2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  <w:t>ekonomska</w:t>
        <w:tab/>
        <w:tab/>
        <w:t>3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  <w:t>medicinska</w:t>
        <w:tab/>
        <w:tab/>
        <w:t>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de-DE" w:eastAsia="en-US"/>
        </w:rPr>
        <w:t>ost. tehn. šk.</w:t>
        <w:tab/>
        <w:tab/>
      </w:r>
      <w:r>
        <w:rPr>
          <w:rFonts w:cs="Arial" w:ascii="Arial" w:hAnsi="Arial"/>
          <w:b/>
          <w:sz w:val="20"/>
          <w:lang w:val="en-US" w:eastAsia="en-US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glazbena</w:t>
        <w:tab/>
        <w:tab/>
        <w:t>6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baletna</w:t>
        <w:tab/>
        <w:tab/>
        <w:t>7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likovna</w:t>
        <w:tab/>
        <w:tab/>
        <w:t>8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ATISTIČKI POPI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3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84"/>
        <w:gridCol w:w="283"/>
        <w:gridCol w:w="333"/>
        <w:gridCol w:w="23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oj prijave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Županija boravka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šif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Županija završetka školovanja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šif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3"/>
        <w:gridCol w:w="2694"/>
        <w:gridCol w:w="283"/>
        <w:gridCol w:w="28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Zanimanje oca (skrbnik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i majk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Upisat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samostalni poljodjelski djelatnici 01</w:t>
        <w:tab/>
        <w:tab/>
        <w:tab/>
        <w:tab/>
        <w:t>viši stručni kadrovi 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nekvalificirani i polukvalificirani industrijsko-zanatski djelatnici 02</w:t>
        <w:tab/>
        <w:t>visoki stručni kadrovi 07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kvalificirani i visokokvalificirani industrijsko-zanatski djelatnici 03</w:t>
        <w:tab/>
        <w:t>rukovodeći kadrovi 08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samostalni obrtnici 04</w:t>
        <w:tab/>
        <w:tab/>
        <w:tab/>
        <w:tab/>
        <w:tab/>
        <w:tab/>
        <w:t>umirovljenici 09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srednji stručni kadrovi 05</w:t>
        <w:tab/>
        <w:tab/>
        <w:tab/>
        <w:tab/>
        <w:tab/>
        <w:t>kućanica 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ab/>
        <w:tab/>
        <w:tab/>
        <w:tab/>
        <w:tab/>
        <w:tab/>
        <w:tab/>
        <w:tab/>
        <w:t>ostala zanimanja 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"/>
        <w:gridCol w:w="2700"/>
        <w:gridCol w:w="27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razovanje oca (skrbnika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i majk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Upisati: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  <w:t>bez školske spreme 1</w:t>
        <w:tab/>
        <w:tab/>
        <w:tab/>
        <w:t>srednja stručna škola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  <w:t>nezavršena osnovna škola 2</w:t>
        <w:tab/>
        <w:tab/>
        <w:t>viša škola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  <w:t>završena osnovna škola 3</w:t>
        <w:tab/>
        <w:tab/>
        <w:t>visoka škola ili fakultet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  <w:t>škola za KV radnike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84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  <w:t>Gospodarsko stanje roditelja (skrbnik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Upisat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vrlo dobro 1</w:t>
        <w:tab/>
        <w:tab/>
        <w:tab/>
        <w:tab/>
        <w:t>prilično teško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dosta dobro 2</w:t>
        <w:tab/>
        <w:tab/>
        <w:tab/>
        <w:tab/>
        <w:t>sasvim teško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skromno ali dovoljno za život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oliko članova broji vaše uže domačinstvo (uračunajte i sebe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Upisat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jedan ili dva 1</w:t>
        <w:tab/>
        <w:tab/>
        <w:tab/>
        <w:t>pet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tri 2</w:t>
        <w:tab/>
        <w:tab/>
        <w:tab/>
        <w:tab/>
        <w:t>šest i više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četiri 3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-Normal;Times New Roman" w:hAnsi="CRO_Dutch-Normal;Times New Roman" w:eastAsia="Times New Roman" w:cs="CRO_Dutch-Normal;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931" w:leader="dot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931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3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3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3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3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3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31" w:leader="dot"/>
      </w:tabs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1:23:00Z</dcterms:created>
  <dc:creator>.</dc:creator>
  <dc:description/>
  <cp:keywords/>
  <dc:language>en-US</dc:language>
  <cp:lastModifiedBy>Windows User</cp:lastModifiedBy>
  <cp:lastPrinted>2017-10-16T12:48:00Z</cp:lastPrinted>
  <dcterms:modified xsi:type="dcterms:W3CDTF">2020-05-26T07:01:00Z</dcterms:modified>
  <cp:revision>43</cp:revision>
  <dc:subject/>
  <dc:title>PRIJAVA ZA PRIJEMNI ISPIT</dc:title>
</cp:coreProperties>
</file>