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AFF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CULTY / DEPARTMENT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POSITON / FUNCTION</w:t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ABROAD AS  STAFF MOBIL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ES, AT WHICH UNIVERSITY AND WHE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(please indicate the previous mobility period)?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 WISH TO APPLY FOR A STAFF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MEN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DA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teaching or trainin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sz w:val="18"/>
                <w:szCs w:val="18"/>
              </w:rPr>
              <w:t>HAVE YOU ALREADY BEEN INVITED BY THE HOST INSTITUTION (invitation or acceptance letter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) motivation letter in Croatian 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certificate of foreign language knowledge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) invitation or acceptance letter by the host institution (if applicable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8180</wp:posOffset>
          </wp:positionH>
          <wp:positionV relativeFrom="paragraph">
            <wp:posOffset>-89535</wp:posOffset>
          </wp:positionV>
          <wp:extent cx="446786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678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7:00Z</dcterms:created>
  <dc:creator>Ana</dc:creator>
  <dc:description/>
  <cp:keywords/>
  <dc:language>en-US</dc:language>
  <cp:lastModifiedBy>Marija</cp:lastModifiedBy>
  <cp:lastPrinted>2009-05-20T11:44:00Z</cp:lastPrinted>
  <dcterms:modified xsi:type="dcterms:W3CDTF">2018-07-03T13:07:00Z</dcterms:modified>
  <cp:revision>2</cp:revision>
  <dc:subject/>
  <dc:title>UNIVERSITY OF SPLIT</dc:title>
</cp:coreProperties>
</file>