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LOG III: ORGANIZACIJA I METODOLOGIJA RAD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unjava ponuditel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da navedete sljedeće podatke:</w:t>
      </w:r>
    </w:p>
    <w:p>
      <w:pPr>
        <w:pStyle w:val="Heading1"/>
        <w:numPr>
          <w:ilvl w:val="0"/>
          <w:numId w:val="20"/>
        </w:numPr>
        <w:ind w:left="482" w:hanging="48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UMIJEVANJE</w:t>
      </w:r>
    </w:p>
    <w:p>
      <w:pPr>
        <w:pStyle w:val="ListBullet"/>
        <w:numPr>
          <w:ilvl w:val="0"/>
          <w:numId w:val="1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are koje imate na opis poslova naveden u Projektnom zadatku vezani za uspješno obavljanje aktivnosti, osobito u pogledu ciljeva i očekivanih rezultata, što pokazuje stupanj razumijevanja ugovora. Vaše mišljenje o ključnim pitanjima vezanim za postizanje ciljeva ugovora i očekivanih rezultata.</w:t>
      </w:r>
    </w:p>
    <w:p>
      <w:pPr>
        <w:pStyle w:val="ListBullet"/>
        <w:numPr>
          <w:ilvl w:val="0"/>
          <w:numId w:val="1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šnjenje rizika i pretpostavki koje utječu na izvršenje ugovora.</w:t>
      </w:r>
    </w:p>
    <w:p>
      <w:pPr>
        <w:pStyle w:val="Heading1"/>
        <w:numPr>
          <w:ilvl w:val="0"/>
          <w:numId w:val="20"/>
        </w:numPr>
        <w:ind w:left="482" w:hanging="48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>STRATEGIJA</w:t>
      </w:r>
    </w:p>
    <w:p>
      <w:pPr>
        <w:pStyle w:val="ListBullet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rt predloženog pristupa za provedbu ugovora.</w:t>
      </w:r>
    </w:p>
    <w:p>
      <w:pPr>
        <w:pStyle w:val="ListBullet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Popis predloženih zadataka koje smatrate neophodnim za postizanje ciljeva ugovora.</w:t>
      </w:r>
    </w:p>
    <w:p>
      <w:pPr>
        <w:pStyle w:val="ListBulle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azni i izlazni podaci.</w:t>
      </w:r>
    </w:p>
    <w:p>
      <w:pPr>
        <w:pStyle w:val="Heading1"/>
        <w:numPr>
          <w:ilvl w:val="0"/>
          <w:numId w:val="20"/>
        </w:numPr>
        <w:ind w:left="482" w:hanging="48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DRŠKA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566" w:leader="none"/>
        </w:tabs>
        <w:ind w:left="566" w:hanging="283"/>
        <w:rPr/>
      </w:pPr>
      <w:r>
        <w:rPr>
          <w:rFonts w:cs="Calibri" w:ascii="Calibri" w:hAnsi="Calibri"/>
          <w:sz w:val="22"/>
          <w:szCs w:val="22"/>
        </w:rPr>
        <w:t>Opis pratećih sadržaja (podrške) koji će ugovaratelj staviti na raspolaganje timu stručnjaka tijekom izvršenja ugovora. Funkcija podrške bit će ocijenjena u evaluaciji i treba ju pažljivo objasniti u organizaciji i metodologiji rada, uključujući popis osoblja, radne skupine, kapacitet stalnog osoblja koji redovito interveniraju kao stručnjaci na sličnim projektima, pružanje usluga ekspertize u regiji/zemlji podrijetla, kao i kod zemalja partnera, organizacijske strukture itd., koji bi trebali osigurati tu funkciju, kao i raspoložive sustave kvalitete te metode i alate za kapitalizaciju znanja.</w:t>
      </w:r>
    </w:p>
    <w:p>
      <w:pPr>
        <w:pStyle w:val="ListBullet"/>
        <w:numPr>
          <w:ilvl w:val="0"/>
          <w:numId w:val="13"/>
        </w:numPr>
        <w:ind w:left="566" w:hanging="283"/>
        <w:rPr/>
      </w:pPr>
      <w:r>
        <w:rPr>
          <w:rFonts w:cs="Calibri" w:ascii="Calibri" w:hAnsi="Calibri"/>
          <w:sz w:val="22"/>
          <w:szCs w:val="22"/>
        </w:rPr>
        <w:t>Opis bilo kojeg ugovora o podugovaranju s jasnom naznakom zadataka koji će biti povjereni podugovarateljima i izjavu ponuditelja koji jamči prihvatljivost podugovaratelja.</w:t>
      </w:r>
    </w:p>
    <w:p>
      <w:pPr>
        <w:pStyle w:val="Heading1"/>
        <w:numPr>
          <w:ilvl w:val="0"/>
          <w:numId w:val="20"/>
        </w:numPr>
        <w:ind w:left="482" w:hanging="48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REMENSKI PLAN RADA</w:t>
      </w:r>
    </w:p>
    <w:p>
      <w:pPr>
        <w:pStyle w:val="ListBullet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Vrijeme, redoslijed i trajanje predloženih zadataka, uzimajući u obzir vrijeme putovanja.</w:t>
      </w:r>
    </w:p>
    <w:p>
      <w:pPr>
        <w:pStyle w:val="ListBullet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Identifikacija i vremenski raspored glavnih ciljeva za izvršenje ugovora, uključujući pokazatelje o tome kako bi se njihova postignuća trebala odraziti u svim izvješćima, osobito onima navedenim kod opisa posla u Projektnom zadatku.</w:t>
      </w:r>
    </w:p>
    <w:p>
      <w:pPr>
        <w:pStyle w:val="ListBullet"/>
        <w:numPr>
          <w:ilvl w:val="0"/>
          <w:numId w:val="4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ja sadržana u ponudi treba uključiti plan rada koji ukazuje na predviđene resurse koji će biti angažirani kod izvršenja ugovora.</w:t>
      </w:r>
    </w:p>
    <w:p>
      <w:pPr>
        <w:pStyle w:val="Heading1"/>
        <w:numPr>
          <w:ilvl w:val="0"/>
          <w:numId w:val="20"/>
        </w:numPr>
        <w:ind w:left="482" w:hanging="48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ogička matrica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5"/>
        <w:gridCol w:w="1376"/>
        <w:gridCol w:w="1616"/>
        <w:gridCol w:w="239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en-US"/>
              </w:rPr>
              <w:t>Indikatori programskih ish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en-US"/>
              </w:rPr>
              <w:t>Ciljni indikatori projektnih isho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en-US"/>
              </w:rPr>
              <w:t>Mjerna jedin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en-US"/>
              </w:rPr>
              <w:t>Kvantificirani ciljni ishoda projek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en-US"/>
              </w:rPr>
              <w:t>Naziv ishoda projekta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Broj zajednički razvijenih i/ili implementiranih alata i usluga koje omogućuju bolju kvalitetu zdravstvene i / ili socijalne skrb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2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Bro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Izrađen Akcijski plan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Dizajniran alat e-zdravlje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Stvorena platforma za melanom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Uspostavljena mreža zdravstvenih stručnjaka u prekograničnom području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Broj sudionika u zajedničkim edukacijskim i trening programima o zdravstvenoj i/ili socijalnoj skrb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20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Bro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7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Educirani dionici u području melanoma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Opća javnost educirana i podignuta razina znanja o melanomu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 xml:space="preserve">Populacija obuhvaćena poboljšanim zdravstvenim i / ili socijalnim uslugam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36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sz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Bro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36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MS Mincho;ＭＳ 明朝" w:cs="Calibri"/>
                <w:sz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lang w:eastAsia="en-US"/>
              </w:rPr>
              <w:t>Opća javnost medicinski pregledana</w:t>
            </w:r>
          </w:p>
        </w:tc>
      </w:tr>
    </w:tbl>
    <w:p>
      <w:pPr>
        <w:pStyle w:val="Text1"/>
        <w:spacing w:before="0" w:after="240"/>
        <w:ind w:left="4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567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Calibri" w:ascii="Calibri" w:hAnsi="Calibri"/>
        <w:b/>
        <w:sz w:val="22"/>
        <w:szCs w:val="22"/>
      </w:rPr>
      <w:t>Organizacija i metodologija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6275" cy="82931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0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0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0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0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b/>
      <w:smallCaps/>
      <w:kern w:val="2"/>
      <w:sz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0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0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0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0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3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Lux</dc:creator>
  <dc:description/>
  <cp:keywords>EL3</cp:keywords>
  <dc:language>en-US</dc:language>
  <cp:lastModifiedBy>Ana Ancic</cp:lastModifiedBy>
  <cp:lastPrinted>2012-09-26T14:20:00Z</cp:lastPrinted>
  <dcterms:modified xsi:type="dcterms:W3CDTF">2018-04-05T13:18:00Z</dcterms:modified>
  <cp:revision>4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ditor">
    <vt:lpwstr>kilbyrn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34000</vt:lpwstr>
  </property>
</Properties>
</file>